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410400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609480"/>
                          <a:chOff x="0" y="0"/>
                          <a:chExt cx="410400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148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040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15pt;height:48pt" coordorigin="0,0" coordsize="6463,960">
                <v:rect id="shape_0" stroked="f" o:allowincell="f" style="position:absolute;left:0;top:0;width:6458;height: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462;height:9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134620</wp:posOffset>
            </wp:positionV>
            <wp:extent cx="640080" cy="59626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7" t="-1176" r="-84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3"/>
        <w:rPr/>
      </w:pPr>
      <w:r>
        <w:rPr>
          <w:sz w:val="22"/>
          <w:szCs w:val="22"/>
        </w:rPr>
        <w:t>MIN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LL'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RUZI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, DELL'U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ITÀ E DELLA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</w:p>
    <w:p>
      <w:pPr>
        <w:pStyle w:val="Heading3"/>
        <w:rPr/>
      </w:pP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u</w:t>
      </w:r>
      <w:r>
        <w:rPr>
          <w:sz w:val="22"/>
          <w:szCs w:val="22"/>
        </w:rPr>
        <w:t>to C</w:t>
      </w:r>
      <w:r>
        <w:rPr>
          <w:spacing w:val="-2"/>
          <w:sz w:val="22"/>
          <w:szCs w:val="22"/>
        </w:rPr>
        <w:t>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ivo 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di Esperia</w:t>
      </w:r>
    </w:p>
    <w:p>
      <w:pPr>
        <w:pStyle w:val="Heading3"/>
        <w:rPr/>
      </w:pPr>
      <w:r>
        <w:rPr>
          <w:sz w:val="22"/>
          <w:szCs w:val="22"/>
        </w:rPr>
        <w:t xml:space="preserve">Via San Rocco,5–03045 Esperia (FR)-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.0776 938023 fax0776 938135</w:t>
      </w:r>
    </w:p>
    <w:p>
      <w:pPr>
        <w:pStyle w:val="Heading3"/>
        <w:rPr>
          <w:sz w:val="22"/>
          <w:szCs w:val="22"/>
        </w:rPr>
      </w:pPr>
      <w:r>
        <w:rPr>
          <w:spacing w:val="-1"/>
          <w:sz w:val="22"/>
          <w:szCs w:val="22"/>
        </w:rPr>
        <w:t>e-</w:t>
      </w:r>
      <w:r>
        <w:rPr>
          <w:sz w:val="22"/>
          <w:szCs w:val="22"/>
        </w:rPr>
        <w:t xml:space="preserve">mail:  </w:t>
      </w:r>
      <w:hyperlink r:id="rId5">
        <w:r>
          <w:rPr>
            <w:rStyle w:val="InternetLink"/>
            <w:spacing w:val="-1"/>
            <w:sz w:val="22"/>
            <w:szCs w:val="22"/>
          </w:rPr>
          <w:t>FRIC80300L</w:t>
        </w:r>
        <w:r>
          <w:rPr>
            <w:rStyle w:val="InternetLink"/>
            <w:sz w:val="22"/>
            <w:szCs w:val="22"/>
          </w:rPr>
          <w:t>@is</w:t>
        </w:r>
        <w:r>
          <w:rPr>
            <w:rStyle w:val="InternetLink"/>
            <w:spacing w:val="2"/>
            <w:sz w:val="22"/>
            <w:szCs w:val="22"/>
          </w:rPr>
          <w:t>t</w:t>
        </w:r>
        <w:r>
          <w:rPr>
            <w:rStyle w:val="InternetLink"/>
            <w:spacing w:val="1"/>
            <w:sz w:val="22"/>
            <w:szCs w:val="22"/>
          </w:rPr>
          <w:t>r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pacing w:val="1"/>
            <w:sz w:val="22"/>
            <w:szCs w:val="22"/>
          </w:rPr>
          <w:t>z</w:t>
        </w:r>
        <w:r>
          <w:rPr>
            <w:rStyle w:val="InternetLink"/>
            <w:sz w:val="22"/>
            <w:szCs w:val="22"/>
          </w:rPr>
          <w:t xml:space="preserve">ione.it </w:t>
        </w:r>
      </w:hyperlink>
      <w:r>
        <w:rPr>
          <w:sz w:val="22"/>
          <w:szCs w:val="22"/>
        </w:rPr>
        <w:t>-p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 xml:space="preserve">: </w:t>
      </w:r>
      <w:r>
        <w:rPr>
          <w:spacing w:val="-1"/>
          <w:sz w:val="22"/>
          <w:szCs w:val="22"/>
          <w:u w:val="single" w:color="000000"/>
        </w:rPr>
        <w:t>FRIC80300L</w:t>
      </w:r>
      <w:r>
        <w:rPr>
          <w:sz w:val="22"/>
          <w:szCs w:val="22"/>
          <w:u w:val="single" w:color="000000"/>
        </w:rPr>
        <w:t>@p</w:t>
      </w:r>
      <w:r>
        <w:rPr>
          <w:spacing w:val="-1"/>
          <w:sz w:val="22"/>
          <w:szCs w:val="22"/>
          <w:u w:val="single" w:color="000000"/>
        </w:rPr>
        <w:t>ec</w:t>
      </w:r>
      <w:r>
        <w:rPr>
          <w:sz w:val="22"/>
          <w:szCs w:val="22"/>
          <w:u w:val="single" w:color="000000"/>
        </w:rPr>
        <w:t>.is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ruzione.it</w:t>
      </w:r>
    </w:p>
    <w:p>
      <w:pPr>
        <w:pStyle w:val="Heading3"/>
        <w:rPr>
          <w:sz w:val="22"/>
          <w:szCs w:val="22"/>
        </w:rPr>
      </w:pPr>
      <w:r>
        <w:rPr>
          <w:position w:val="-1"/>
          <w:sz w:val="22"/>
          <w:szCs w:val="22"/>
        </w:rPr>
        <w:t>sito web: www. icesperia.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GEOGRAF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MEDIA DI AUSO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6/2017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ome previsto dalle Indicazioni Nazionali, gli argomenti disciplinari trattati durante il corso dell’anno sono stati organizzati in quattro Unità didattiche con cadenza bimestrale. In tali moduli formativi, i contenuti, di seguito elencati, sono stati declinati in relazione agli obiettivi della disciplina, a quelli trasversali ed ai traguardi di competenze. Nello specifico, l’articolazione dei contenuti fa riferimento agli aspetti più significativi del sistema Terra, agli aspetti fisici, politici, economici e culturali dei Continenti ed all’analisi di alcuni Stati più significativi.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TERRA                                                                                                       P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elementi del sistema terra                                                                                  p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tmosfera                                                                                                                  p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drosfera                                                                                                                    p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eosfera                                                                                                                   p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TERRA NEL SISTEMA SO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ovimenti della Terra                                                                                              p.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TERRE EME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ntinenti                                                                                                                   p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origine dei continenti                                                                                              p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vulcani                                                                                                                        p.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erremoti                                                                                                                   p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ACQ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oceani                                                                                                                     p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ovimenti del mare                                                                                                   p.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acque sulle terre emerse                                                                                        p.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quinamento delle acque                                                                                        p.20</w:t>
      </w:r>
    </w:p>
    <w:p>
      <w:pPr>
        <w:pStyle w:val="Normal"/>
        <w:rPr/>
      </w:pPr>
      <w:r>
        <w:rPr>
          <w:sz w:val="24"/>
          <w:szCs w:val="24"/>
        </w:rPr>
        <w:t xml:space="preserve">I CLIMI NEL MONDO                                                                                                     P.  3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MBIENTI                                                                                                                P.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OPOLAZIONE                                                                                                          P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stribuzione della popolazione                                                                             p.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tendenze attuali                                                                                                        p.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OLAZIONI E RISORSE                                                                                              p.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IGRAZIONI                                                                                                              p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LOBALIZZAZIONE E L’ECONOMIA                                                                      p.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GRICOLTURA E LE BIOTECNOLOGIE                                                                     P.71</w:t>
      </w:r>
    </w:p>
    <w:p>
      <w:pPr>
        <w:pStyle w:val="Normal"/>
        <w:rPr/>
      </w:pPr>
      <w:r>
        <w:rPr>
          <w:sz w:val="24"/>
          <w:szCs w:val="24"/>
        </w:rPr>
        <w:t>L’INDUSTRIA ED IL PROBLEMA DELL’ESAURIMENTO DELLE RISORSE                 P.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SIA                                                                                                                              P.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Turchia                                                                                                                       p.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raele                                                                                                                              p.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egione Indiana                                                                                                         p. 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a                                                                                                                                  p. 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appone                                                                                                                        p.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FRICA                                                                                                                          P. 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itto                                                                                                                               p. 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eria                                                                                                                             p.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blica Sudafricana                                                                                               p.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MERICA                                                                                                                      P.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ada                                                                                                                             p.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 Uniti                                                                                                                         p.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ico                                                                                                                            p. 2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ile                                                                                                                                  p. 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gentina                                                                                                                             p. 2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ANIA                                                                                                                              P.2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tralia                                                                                                                               p. 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Gli   alunni                                                                                                                  La doc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FRIC80300L@istruzione.i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9:00Z</dcterms:created>
  <dc:creator>winxp</dc:creator>
  <dc:description/>
  <cp:keywords/>
  <dc:language>en-US</dc:language>
  <cp:lastModifiedBy>user</cp:lastModifiedBy>
  <cp:lastPrinted>2017-05-30T18:42:00Z</cp:lastPrinted>
  <dcterms:modified xsi:type="dcterms:W3CDTF">2017-05-30T16:42:00Z</dcterms:modified>
  <cp:revision>9</cp:revision>
  <dc:subject/>
  <dc:title/>
</cp:coreProperties>
</file>