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 Dirigente Scolastico dell’I.C. Esperi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CLAM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vverso l'esclusione o nullità della domanda,</w:t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nonché avverso le Graduatorie Provvisorie di Circolo e di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di III Fascia ATA aa.ss. 2021/22, 2022/23 e 2023/24</w:t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0"/>
        <w:gridCol w:w="80"/>
        <w:gridCol w:w="60"/>
        <w:gridCol w:w="100"/>
        <w:gridCol w:w="160"/>
        <w:gridCol w:w="200"/>
        <w:gridCol w:w="23"/>
        <w:gridCol w:w="23"/>
        <w:gridCol w:w="694"/>
        <w:gridCol w:w="300"/>
        <w:gridCol w:w="1020"/>
        <w:gridCol w:w="460"/>
        <w:gridCol w:w="100"/>
        <w:gridCol w:w="160"/>
        <w:gridCol w:w="2780"/>
        <w:gridCol w:w="60"/>
        <w:gridCol w:w="760"/>
        <w:gridCol w:w="2180"/>
        <w:gridCol w:w="120"/>
      </w:tblGrid>
      <w:tr>
        <w:trPr>
          <w:trHeight w:val="2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i sensi dell’art. 8 D.M. 50/202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6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37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ttoscrit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Nat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i l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00" w:type="dxa"/>
            <w:gridSpan w:val="19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in vi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tel.</w:t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l.</w:t>
            </w:r>
          </w:p>
        </w:tc>
        <w:tc>
          <w:tcPr>
            <w:tcW w:w="31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rizzo presso il quale si desidera ricevere eventuali comunicazioni (se diverso dalla residenz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-10795</wp:posOffset>
                </wp:positionV>
                <wp:extent cx="479425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-0.85pt" to="394.3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3180</wp:posOffset>
                </wp:positionH>
                <wp:positionV relativeFrom="paragraph">
                  <wp:posOffset>-10795</wp:posOffset>
                </wp:positionV>
                <wp:extent cx="50736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-0.85pt" to="443.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vendo presentato, presso Codesto Istituto, la domanda di inclusione/aggiornamento delle Graduatorie di III Fascia del Personale A.T.A. ai sensi del D.M. 640/17 per: </w:t>
      </w:r>
    </w:p>
    <w:p>
      <w:pPr>
        <w:pStyle w:val="Normal"/>
        <w:numPr>
          <w:ilvl w:val="0"/>
          <w:numId w:val="1"/>
        </w:numPr>
        <w:spacing w:lineRule="exact" w:line="352"/>
        <w:rPr>
          <w:rFonts w:ascii="Verdana" w:hAnsi="Verdana" w:cs="Verdana"/>
        </w:rPr>
      </w:pPr>
      <w:r>
        <w:rPr>
          <w:rFonts w:cs="Verdana" w:ascii="Verdana" w:hAnsi="Verdana"/>
        </w:rPr>
        <w:t>Assistente amministrativo (AA)</w:t>
      </w:r>
    </w:p>
    <w:p>
      <w:pPr>
        <w:pStyle w:val="Normal"/>
        <w:numPr>
          <w:ilvl w:val="0"/>
          <w:numId w:val="1"/>
        </w:numPr>
        <w:ind w:left="720" w:right="282" w:hanging="360"/>
        <w:rPr>
          <w:rFonts w:ascii="Verdana" w:hAnsi="Verdana" w:cs="Verdana"/>
        </w:rPr>
      </w:pPr>
      <w:r>
        <w:rPr>
          <w:rFonts w:cs="Verdana" w:ascii="Verdana" w:hAnsi="Verdana"/>
        </w:rPr>
        <w:t>Assistente tecnico (AT)</w:t>
      </w:r>
    </w:p>
    <w:p>
      <w:pPr>
        <w:pStyle w:val="Normal"/>
        <w:numPr>
          <w:ilvl w:val="0"/>
          <w:numId w:val="1"/>
        </w:numPr>
        <w:ind w:left="720" w:right="282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Collaboratore scolastico (CS)</w:t>
      </w:r>
    </w:p>
    <w:p>
      <w:pPr>
        <w:pStyle w:val="Normal"/>
        <w:numPr>
          <w:ilvl w:val="0"/>
          <w:numId w:val="1"/>
        </w:numPr>
        <w:ind w:left="720" w:right="282" w:hanging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ddetto alle aziende agrarie (CR)</w:t>
      </w:r>
    </w:p>
    <w:p>
      <w:pPr>
        <w:pStyle w:val="Normal"/>
        <w:numPr>
          <w:ilvl w:val="0"/>
          <w:numId w:val="1"/>
        </w:numPr>
        <w:ind w:left="720" w:right="282" w:hanging="360"/>
        <w:rPr>
          <w:rFonts w:ascii="Verdana" w:hAnsi="Verdana" w:cs="Verdana"/>
        </w:rPr>
      </w:pPr>
      <w:r>
        <w:rPr>
          <w:rFonts w:cs="Verdana" w:ascii="Verdana" w:hAnsi="Verdana"/>
        </w:rPr>
        <w:t>Cuoco (CO)</w:t>
      </w:r>
    </w:p>
    <w:p>
      <w:pPr>
        <w:pStyle w:val="Normal"/>
        <w:numPr>
          <w:ilvl w:val="0"/>
          <w:numId w:val="1"/>
        </w:numPr>
        <w:ind w:left="720" w:right="282" w:hanging="360"/>
        <w:rPr>
          <w:rFonts w:ascii="Verdana" w:hAnsi="Verdana" w:cs="Verdana"/>
        </w:rPr>
      </w:pPr>
      <w:r>
        <w:rPr>
          <w:rFonts w:cs="Verdana" w:ascii="Verdana" w:hAnsi="Verdana"/>
        </w:rPr>
        <w:t>Guardarobiere (GA)</w:t>
      </w:r>
    </w:p>
    <w:p>
      <w:pPr>
        <w:pStyle w:val="Normal"/>
        <w:numPr>
          <w:ilvl w:val="0"/>
          <w:numId w:val="1"/>
        </w:numPr>
        <w:ind w:left="720" w:right="282" w:hanging="360"/>
        <w:rPr>
          <w:rFonts w:ascii="Verdana" w:hAnsi="Verdana" w:cs="Verdana"/>
        </w:rPr>
      </w:pPr>
      <w:r>
        <w:rPr>
          <w:rFonts w:cs="Verdana" w:ascii="Verdana" w:hAnsi="Verdana"/>
        </w:rPr>
        <w:t>Infermiere (IF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a visione delle Graduatorie pubblicate in data ________________,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resenta reclamo avverso le stesse per i seguenti motivi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firstLine="228"/>
        <w:rPr/>
      </w:pPr>
      <w:r>
        <w:rPr>
          <w:rFonts w:eastAsia="Times New Roman" w:cs="Times New Roman" w:ascii="Times New Roman" w:hAnsi="Times New Roman"/>
          <w:sz w:val="24"/>
        </w:rPr>
        <w:t>Mancato inserimento nella graduatoria (allega ricevuta che attesta la presentazione della domanda, o numero di protocollo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02260</wp:posOffset>
            </wp:positionV>
            <wp:extent cx="218440" cy="154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lusione erronea dalla graduatoria per i seguenti motiv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30175</wp:posOffset>
            </wp:positionV>
            <wp:extent cx="218440" cy="154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03835</wp:posOffset>
                </wp:positionV>
                <wp:extent cx="604393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05pt" to="475.55pt,16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408305</wp:posOffset>
                </wp:positionV>
                <wp:extent cx="604393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15pt" to="475.55pt,3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614045</wp:posOffset>
                </wp:positionV>
                <wp:extent cx="604393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35pt" to="475.55pt,48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818515</wp:posOffset>
                </wp:positionV>
                <wp:extent cx="293243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4.45pt" to="230.55pt,64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818515</wp:posOffset>
                </wp:positionV>
                <wp:extent cx="31115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64.45pt" to="475.75pt,64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140" w:right="1031" w:gutter="0" w:header="0" w:top="12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72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4"/>
        </w:rPr>
        <w:t>Errata attribuzione del punteggio, assegnati pun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er il tit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4305</wp:posOffset>
            </wp:positionV>
            <wp:extent cx="218440" cy="154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20390</wp:posOffset>
                </wp:positionH>
                <wp:positionV relativeFrom="paragraph">
                  <wp:posOffset>-10795</wp:posOffset>
                </wp:positionV>
                <wp:extent cx="149225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0.85pt" to="363.1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zich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05740</wp:posOffset>
                </wp:positionV>
                <wp:extent cx="337693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pt" to="265.5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3241675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85pt" to="254.9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tivazio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205105</wp:posOffset>
                </wp:positionV>
                <wp:extent cx="604393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5pt" to="475.55pt,16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410845</wp:posOffset>
                </wp:positionV>
                <wp:extent cx="408813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35pt" to="321.55pt,3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86860</wp:posOffset>
                </wp:positionH>
                <wp:positionV relativeFrom="paragraph">
                  <wp:posOffset>410845</wp:posOffset>
                </wp:positionV>
                <wp:extent cx="195643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32.35pt" to="475.8pt,3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615315</wp:posOffset>
                </wp:positionV>
                <wp:extent cx="604393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45pt" to="475.55pt,4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cata/erronea valutazione delle Certificazioni Informatich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28905</wp:posOffset>
            </wp:positionV>
            <wp:extent cx="218440" cy="1549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04393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5pt" to="475.55pt,16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412115</wp:posOffset>
                </wp:positionV>
                <wp:extent cx="604393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45pt" to="475.55pt,32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616585</wp:posOffset>
                </wp:positionV>
                <wp:extent cx="604393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55pt" to="475.55pt,48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cato inserimento dei seguenti Titoli di Preferenz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445</wp:posOffset>
            </wp:positionH>
            <wp:positionV relativeFrom="paragraph">
              <wp:posOffset>-129540</wp:posOffset>
            </wp:positionV>
            <wp:extent cx="218440" cy="1549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205105</wp:posOffset>
                </wp:positionV>
                <wp:extent cx="248856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15pt" to="195.6pt,16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205105</wp:posOffset>
                </wp:positionV>
                <wp:extent cx="355600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15pt" to="475.7pt,16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410845</wp:posOffset>
                </wp:positionV>
                <wp:extent cx="604393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35pt" to="475.55pt,3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614680</wp:posOffset>
                </wp:positionV>
                <wp:extent cx="604393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4pt" to="475.55pt,48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i MOTIV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45</wp:posOffset>
            </wp:positionH>
            <wp:positionV relativeFrom="paragraph">
              <wp:posOffset>-129540</wp:posOffset>
            </wp:positionV>
            <wp:extent cx="218440" cy="1549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05740</wp:posOffset>
                </wp:positionV>
                <wp:extent cx="604393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pt" to="475.5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411480</wp:posOffset>
                </wp:positionV>
                <wp:extent cx="6044565" cy="0"/>
                <wp:effectExtent l="635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2.4pt" to="475.6pt,3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615315</wp:posOffset>
                </wp:positionV>
                <wp:extent cx="604393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8.45pt" to="475.55pt,4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819785</wp:posOffset>
                </wp:positionV>
                <wp:extent cx="604393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4.55pt" to="475.55pt,64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1024255</wp:posOffset>
                </wp:positionV>
                <wp:extent cx="5687695" cy="0"/>
                <wp:effectExtent l="635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0.65pt" to="447.5pt,80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688965</wp:posOffset>
                </wp:positionH>
                <wp:positionV relativeFrom="paragraph">
                  <wp:posOffset>1024255</wp:posOffset>
                </wp:positionV>
                <wp:extent cx="355600" cy="0"/>
                <wp:effectExtent l="0" t="3810" r="63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5pt,80.65pt" to="475.9pt,80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caso di mancato accoglimento di tutto o in parte del presente reclamo, in base alle Legge 241/90 e successive modificazioni e integrazioni, si richiede risposta scritta al seguente recapito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osta elettronica certificata /posta elettronica ordinaria) 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_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</w:t>
      </w:r>
    </w:p>
    <w:sectPr>
      <w:type w:val="nextPage"/>
      <w:pgSz w:w="11920" w:h="16838"/>
      <w:pgMar w:left="11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1:00Z</dcterms:created>
  <dc:creator>Standard</dc:creator>
  <dc:description/>
  <cp:keywords/>
  <dc:language>en-US</dc:language>
  <cp:lastModifiedBy>Standard</cp:lastModifiedBy>
  <cp:lastPrinted>2021-07-22T12:45:00Z</cp:lastPrinted>
  <dcterms:modified xsi:type="dcterms:W3CDTF">2021-07-22T11:45:00Z</dcterms:modified>
  <cp:revision>9</cp:revision>
  <dc:subject/>
  <dc:title/>
</cp:coreProperties>
</file>