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 TITOLARE DEL POTERE SOSTIT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t. 5, decreto legislativo 14 marzo 2013, n. 33, “Riordino della disciplina riguardante gli obblighi di pubblicità,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asparenza e diffusione di informazioni da parte delle pubbliche amministrazioni”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AL TITOLARE DEL POTERE SOSTITUTIV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DEL PROCEDIMENTO DI ACCESSO CIVIC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 xml:space="preserve">DIRIGENTE DELL’AMBITO TERRITORIALE   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 xml:space="preserve">                             </w:t>
      </w: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ALERN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a/il sottoscritta/o COGNOME ...................................................................... NOME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ATA/O a .............................................................................. RESIDENTE in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ROV. (...................... ) VIA .................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EMAIL .............................................................................................................TEL.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 QUALITÀ DI ................................................................................................................................................................. [2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N RIFERIMENTO ALLA PROPRIA RICHIESTA DI ACCESSO CIVICO DATATA ......................................................... 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INOLTRATA AL RESPONSABILE DELLA TRASPARENZA TRAMITE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 [3]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NON AVENDO RICEVUTO RISPOSTA E NON RISCONTRANDO LA PUBBLIC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18"/>
          <w:szCs w:val="18"/>
        </w:rPr>
        <w:t>SUL SITO WEB DELL’ ISTITUTO COMPRENSIVO “G.BARRA” SA DI QUANTO RICHIE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RICORRE AL TITOLARE DEL POTERE SOSTIT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ai sensi di quanto previsto dall’art. 5, commi 4, 5 e 6 del Decreto legislativo n. 33 del 14 marzo 2013, per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pubblicazione del/di .......................................................................................................................................................... [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sul sito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www.csasalerno.it</w:t>
        </w:r>
      </w:hyperlink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Arno Pro Smbd;Times New Roman" w:ascii="Arno Pro Smbd;Times New Roman" w:hAnsi="Arno Pro Smbd;Times New Roman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e la contestuale trasmissione alla/al sottoscritta/o di quanto richiesto, ovvero l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comunicazione alla/al medesima/o dell’avvenuta pubblicazione. Indirizzo per le comunicazioni: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......................................................................................................... [5]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Luogo e data ........................................................... Firma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(Si allega fotocopia del documento di identità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color w:val="000000"/>
          <w:sz w:val="18"/>
          <w:szCs w:val="18"/>
        </w:rPr>
        <w:t>[1] La richiesta di accesso civico al titolare del potere sostitutivo va inviata al Dirigente Dell’Ambito Territoriale di Salerno con una delle seguent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modalità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FF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 xml:space="preserve">- tramite posta elettronica all’indirizzo: </w:t>
      </w:r>
      <w:r>
        <w:rPr>
          <w:rFonts w:cs="Arno Pro Smbd;Times New Roman" w:ascii="Arno Pro Smbd;Times New Roman" w:hAnsi="Arno Pro Smbd;Times New Roman"/>
          <w:color w:val="000080"/>
          <w:sz w:val="20"/>
          <w:szCs w:val="20"/>
          <w:shd w:fill="FFFFFF" w:val="clear"/>
        </w:rPr>
        <w:t>e-mail: </w:t>
      </w:r>
      <w:r>
        <w:rPr>
          <w:rStyle w:val="Appleconvertedspace"/>
          <w:rFonts w:cs="Arno Pro Smbd;Times New Roman" w:ascii="Arno Pro Smbd;Times New Roman" w:hAnsi="Arno Pro Smbd;Times New Roman"/>
          <w:color w:val="00008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no Pro Smbd;Times New Roman" w:ascii="Arno Pro Smbd;Times New Roman" w:hAnsi="Arno Pro Smbd;Times New Roman"/>
            <w:i/>
            <w:iCs/>
            <w:color w:val="000080"/>
            <w:sz w:val="20"/>
            <w:szCs w:val="20"/>
            <w:shd w:fill="FFFFFF" w:val="clear"/>
          </w:rPr>
          <w:t>usp.sa@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-Roman" w:ascii="Times-Roman" w:hAnsi="Times-Roman"/>
          <w:color w:val="000000"/>
          <w:sz w:val="18"/>
          <w:szCs w:val="18"/>
        </w:rPr>
        <w:t>- tramite posta elettronica certificata (PEC) all’indirizzo:P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it-IT"/>
        </w:rPr>
        <w:t>ec:</w:t>
      </w:r>
      <w:r>
        <w:rPr>
          <w:rFonts w:eastAsia="Times New Roman" w:cs="Times New Roman" w:ascii="Times New Roman" w:hAnsi="Times New Roman"/>
          <w:color w:val="000080"/>
          <w:sz w:val="20"/>
          <w:lang w:eastAsia="it-IT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0"/>
            <w:lang w:eastAsia="it-IT"/>
          </w:rPr>
          <w:t>uspsa@postacert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-Roman" w:ascii="Times-Roman" w:hAnsi="Times-Roman"/>
          <w:color w:val="000000"/>
          <w:sz w:val="18"/>
          <w:szCs w:val="18"/>
        </w:rPr>
        <w:t>- tramite posta ordinaria all’indirizzo: Responsabile del potere sostitutivo del procedimento di accesso civico,  Dirigente Ambito Territoriale di Salerno</w:t>
      </w:r>
      <w:r>
        <w:rPr>
          <w:rFonts w:eastAsia="Times New Roman" w:cs="Arno Pro Smbd;Times New Roman" w:ascii="Arno Pro Smbd;Times New Roman" w:hAnsi="Arno Pro Smbd;Times New Roman"/>
          <w:color w:val="000080"/>
          <w:sz w:val="20"/>
          <w:szCs w:val="20"/>
          <w:lang w:eastAsia="it-IT"/>
        </w:rPr>
        <w:br/>
        <w:t>Via Monticelli, s.n.c. - Loc. Fuorni  84131 - Salerno </w:t>
      </w:r>
      <w:r>
        <w:rPr>
          <w:rFonts w:eastAsia="Times New Roman" w:cs="Arno Pro Smbd;Times New Roman" w:ascii="Arno Pro Smbd;Times New Roman" w:hAnsi="Arno Pro Smbd;Times New Roman"/>
          <w:color w:val="000080"/>
          <w:sz w:val="20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    </w:t>
      </w:r>
      <w:r>
        <w:rPr>
          <w:rFonts w:cs="Times-Roman" w:ascii="Times-Roman" w:hAnsi="Times-Roman"/>
          <w:color w:val="000000"/>
          <w:sz w:val="18"/>
          <w:szCs w:val="18"/>
        </w:rPr>
        <w:t>- con consegna diretta presso l’Ufficio  Dirigente Dell’Ambito Territoriale di Saler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[2] Indicare la qualifica solo se si agisce per conto di una persona giuridic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 xml:space="preserve">[3] </w:t>
      </w:r>
      <w:r>
        <w:rPr>
          <w:rFonts w:cs="Calibri-OneByteIdentityH" w:ascii="Calibri-OneByteIdentityH" w:hAnsi="Calibri-OneByteIdentityH"/>
          <w:color w:val="000000"/>
          <w:sz w:val="20"/>
          <w:szCs w:val="20"/>
        </w:rPr>
        <w:t>S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pecificare, tra quelle indicate, la modalità con la quale è stata presentata la richiesta di accesso civico: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   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-   posta elettronica PEC all’indirizzo </w:t>
      </w:r>
      <w:hyperlink r:id="rId5">
        <w:r>
          <w:rPr>
            <w:rStyle w:val="InternetLink"/>
          </w:rPr>
          <w:t>SAIC8A700R@PEC.ISTRUZIONE.IT</w:t>
        </w:r>
      </w:hyperlink>
      <w:r>
        <w:rPr>
          <w:rFonts w:cs="Times-Roman" w:ascii="Times-Roman" w:hAnsi="Times-Roman"/>
          <w:color w:val="0000FF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    </w:t>
      </w:r>
      <w:r>
        <w:rPr>
          <w:rFonts w:cs="Times-Roman" w:ascii="Times-Roman" w:hAnsi="Times-Roman"/>
          <w:color w:val="000000"/>
          <w:sz w:val="18"/>
          <w:szCs w:val="18"/>
        </w:rPr>
        <w:t>-   consegna diretta presso l’Ufficio di Segreteria dell’I.C. G.Bar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[4] Specificare il documento/informazione/dato di cui è stata omessa la pubblicazione obbligatoria</w:t>
      </w:r>
    </w:p>
    <w:p>
      <w:pPr>
        <w:pStyle w:val="Normal"/>
        <w:spacing w:before="0" w:after="200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[5] Inserire l’indirizzo al quale si chiede venga inviato il riscontro alla presente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Arno Pro Smb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alibri-OneByteIdentity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72A376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72A376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salerno.it/" TargetMode="External"/><Relationship Id="rId3" Type="http://schemas.openxmlformats.org/officeDocument/2006/relationships/hyperlink" Target="mailto:usp.sa@istruzione.it" TargetMode="External"/><Relationship Id="rId4" Type="http://schemas.openxmlformats.org/officeDocument/2006/relationships/hyperlink" Target="mailto:uspsa@postacert.istruzione.it" TargetMode="External"/><Relationship Id="rId5" Type="http://schemas.openxmlformats.org/officeDocument/2006/relationships/hyperlink" Target="mailto:SAIC8A7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1:00Z</dcterms:created>
  <dc:creator>mic</dc:creator>
  <dc:description/>
  <cp:keywords/>
  <dc:language>en-US</dc:language>
  <cp:lastModifiedBy>winxp</cp:lastModifiedBy>
  <dcterms:modified xsi:type="dcterms:W3CDTF">2016-12-28T18:01:00Z</dcterms:modified>
  <cp:revision>2</cp:revision>
  <dc:subject/>
  <dc:title/>
</cp:coreProperties>
</file>