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ICHIARAZIONE DEL DISABILE CHE NON SA O NON PUO’ FIRMARE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ttesto che la dichiarazione in calce è stata resa in mia presenza dal soggetto disabile, identificato mediante (estremi documento di riconoscimento…………………………………………) il quale ha altresì dichiarato: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non saper firmar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non poter firmare a causa di un impedimento permanent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, 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Timbro e firma dell’incaricato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9:00Z</dcterms:created>
  <dc:creator>Vicepreside</dc:creator>
  <dc:description/>
  <dc:language>en-US</dc:language>
  <cp:lastModifiedBy>Vicepreside</cp:lastModifiedBy>
  <cp:lastPrinted>2017-10-21T11:37:00Z</cp:lastPrinted>
  <dcterms:modified xsi:type="dcterms:W3CDTF">2017-10-21T09:39:00Z</dcterms:modified>
  <cp:revision>2</cp:revision>
  <dc:subject/>
  <dc:title/>
</cp:coreProperties>
</file>