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240"/>
        <w:ind w:left="4111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I.C. Esperia </w:t>
      </w:r>
    </w:p>
    <w:p>
      <w:pPr>
        <w:pStyle w:val="Normal"/>
        <w:autoSpaceDE w:val="false"/>
        <w:spacing w:lineRule="auto" w:line="240"/>
        <w:ind w:left="5754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03045      Esperia(FR)</w:t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DICHIARAZIONE DEL FAMILIARE DEL DISABILE CHE SI TROVA IN UNA</w:t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SITUAZIONE DI IMPEDIMENTO TEMPORANEO PER RAGIONI DI SALUTE</w:t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ottoscritto…………………………………………nato/a a ………………………………………………………………… .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……..……………..CF……………………………….e residente a …………………………. in qualità di (grado di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ntela)……………………………del disabile Sig./ra…………………………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nato/a a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</w:t>
      </w:r>
      <w:r>
        <w:rPr>
          <w:rFonts w:cs="Verdana" w:ascii="Verdana" w:hAnsi="Verdana"/>
          <w:color w:val="000000"/>
          <w:sz w:val="20"/>
          <w:szCs w:val="20"/>
        </w:rPr>
        <w:t>il………………………CF……………………....residente………………….in…………………..……….prov…………………….Via/piazza……………………………………cap…………….in situazione di impedimento temporaneo per ragioni di salute, consapevole delle sanzioni penali, richiamate dall’art. 76 del D.P.R. 445 del 28 dicembre 2000 e s.m.i., per dichiarazioni non veritiere, formazione o uso di atti falsi,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dichiara che lo/a stesso/a :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è in condizione di disabilità grave accertata con verbale della Commissione Asl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………………….il……………..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è in condizione di disabilità, il cui stato di gravità è in corso di accertamento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non è ricoverato a tempo pieno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presta attività lavorativa e beneficia delle agevolazioni previste dalla legge 104/1992 per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stesso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non presta attività lavorativa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è parente di …….grado in quanto…………..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consapevole che soltanto un lavoratore può fruire dei permessi per l’assistenza alla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ssa persona disabile in situazione di gravità, intende essere assistito soltanto dal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./ra …………………nato/a a…………………CF……………………………e residente a ……………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, ______________</w:t>
      </w:r>
    </w:p>
    <w:p>
      <w:pPr>
        <w:pStyle w:val="Normal"/>
        <w:autoSpaceDE w:val="false"/>
        <w:spacing w:lineRule="auto" w:line="360"/>
        <w:ind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del familiare ………………………………………….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Riservato al funzionario incaricato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Verdana" w:ascii="Verdana" w:hAnsi="Verdana"/>
          <w:color w:val="000000"/>
        </w:rPr>
        <w:t>Il sottoscritto ________________, individuato responsabile del procedimento, attesta che la dichiarazione di cui sopra è stata resa dal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……………………………………………………………………..……..(estremi documento di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Verdana" w:ascii="Verdana" w:hAnsi="Verdana"/>
          <w:color w:val="000000"/>
        </w:rPr>
        <w:t>riconoscimento…………………………………………..……………..) che ha altresì, dichiarato di essere (grado di parentela)…………………..…………..del disabile che si trova in una situazione di impedimento temporaneo per ragioni di salute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, ____________                                  Timbro e firma dell’incaricato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ind w:hanging="0"/>
        <w:rPr/>
      </w:pPr>
      <w:r>
        <w:rPr>
          <w:rFonts w:cs="Verdana" w:ascii="Verdana" w:hAnsi="Verdana"/>
          <w:color w:val="000000"/>
        </w:rPr>
        <w:tab/>
        <w:t xml:space="preserve">  _______________________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/>
      <w:ind w:firstLine="40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41:00Z</dcterms:created>
  <dc:creator>Vicepreside</dc:creator>
  <dc:description/>
  <dc:language>en-US</dc:language>
  <cp:lastModifiedBy>Vicepreside</cp:lastModifiedBy>
  <dcterms:modified xsi:type="dcterms:W3CDTF">2017-10-21T09:41:00Z</dcterms:modified>
  <cp:revision>2</cp:revision>
  <dc:subject/>
  <dc:title/>
</cp:coreProperties>
</file>