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ggetto: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istanza tendente alla concessione dei permessi per dipendente Disabile –</w:t>
      </w:r>
    </w:p>
    <w:p>
      <w:pPr>
        <w:pStyle w:val="Normal"/>
        <w:autoSpaceDE w:val="false"/>
        <w:spacing w:lineRule="auto" w:line="240"/>
        <w:ind w:hanging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LEGGE104/1992 ART.33 COMMA 3)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o/a ________________________________il ___________________in servizio presso</w:t>
      </w:r>
    </w:p>
    <w:p>
      <w:pPr>
        <w:pStyle w:val="Normal"/>
        <w:autoSpaceDE w:val="false"/>
        <w:spacing w:lineRule="auto" w:line="48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’Istituzione Scolastica in qualità di _________________________________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a S.V. di fruire dei permessi previsti dall’art. 33 comma 3 della legge 104/1992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Lo stesso/a essendo stato/a posto a conoscenza degli art.75 e 76</w:t>
      </w:r>
      <w:r>
        <w:rPr>
          <w:rFonts w:cs="Verdana" w:ascii="Verdana" w:hAnsi="Verdana"/>
          <w:color w:val="000000"/>
          <w:sz w:val="13"/>
          <w:szCs w:val="13"/>
        </w:rPr>
        <w:t xml:space="preserve">4 </w:t>
      </w:r>
      <w:r>
        <w:rPr>
          <w:rFonts w:cs="Verdana" w:ascii="Verdana" w:hAnsi="Verdana"/>
          <w:color w:val="000000"/>
          <w:sz w:val="20"/>
          <w:szCs w:val="20"/>
        </w:rPr>
        <w:t>del DPR 445/2000 e s.m.i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lativi alle dichiarazioni mendaci e che la S.V. può procedere ad accertare la veridicità e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istere dei requisiti che danno luogo al benefici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ICHIARA CHE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necessita delle agevolazioni per le esigenze legate alla propria situazione di disabilità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si impegna a comunicare tempestivamente ogni variazione della situazione di fatto e di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itto da cui consegua la perdita della legittimazione alle agevolazioni (revoca de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oscimento dello stato di disabilità grave in caso di rivedibilità)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è consapevole che la possibilità di fruire delle agevolazioni comporta un onere per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amministrazione e un impegno di spesa pubblica che lo Stato e la collettività sopportan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l'effettiva tutela dei disabili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14"/>
          <w:szCs w:val="14"/>
        </w:rPr>
        <w:t xml:space="preserve">4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,Italic" w:ascii="Verdana,Italic" w:hAnsi="Verdana,Italic"/>
          <w:i/>
          <w:iCs/>
          <w:color w:val="000000"/>
          <w:sz w:val="18"/>
          <w:szCs w:val="18"/>
        </w:rPr>
        <w:t>chiunque rilascia dichiarazioni mendaci, forma atti falsi o ne fa uso (…) è punito ai sensi del codice penale e</w:t>
      </w:r>
    </w:p>
    <w:p>
      <w:pPr>
        <w:pStyle w:val="Normal"/>
        <w:autoSpaceDE w:val="false"/>
        <w:spacing w:lineRule="auto" w:line="240"/>
        <w:ind w:hanging="0"/>
        <w:rPr>
          <w:rFonts w:ascii="Verdana,Italic" w:hAnsi="Verdana,Italic" w:cs="Verdana,Italic"/>
          <w:i/>
          <w:i/>
          <w:iCs/>
          <w:color w:val="000000"/>
          <w:sz w:val="18"/>
          <w:szCs w:val="18"/>
        </w:rPr>
      </w:pPr>
      <w:r>
        <w:rPr>
          <w:rFonts w:cs="Verdana,Italic" w:ascii="Verdana,Italic" w:hAnsi="Verdana,Italic"/>
          <w:i/>
          <w:iCs/>
          <w:color w:val="000000"/>
          <w:sz w:val="18"/>
          <w:szCs w:val="18"/>
        </w:rPr>
        <w:t>delle leggi speciali in materia”.</w:t>
      </w:r>
    </w:p>
    <w:p>
      <w:pPr>
        <w:pStyle w:val="Normal"/>
        <w:autoSpaceDE w:val="false"/>
        <w:spacing w:lineRule="auto" w:line="240"/>
        <w:ind w:hanging="0"/>
        <w:rPr>
          <w:rFonts w:ascii="Verdana,Italic" w:hAnsi="Verdana,Italic" w:cs="Calibri"/>
          <w:i/>
          <w:i/>
          <w:iCs/>
          <w:color w:val="000000"/>
          <w:sz w:val="18"/>
          <w:szCs w:val="18"/>
        </w:rPr>
      </w:pPr>
      <w:r>
        <w:rPr>
          <w:rFonts w:cs="Calibri" w:ascii="Verdana,Italic" w:hAnsi="Verdana,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ega alla presente la seguente documentazione: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Verdana" w:ascii="Verdana" w:hAnsi="Verdana"/>
          <w:color w:val="000000"/>
          <w:sz w:val="20"/>
          <w:szCs w:val="20"/>
        </w:rPr>
        <w:t>copia del verbale della apposita Commissione Medica di cui all'art. 4, comma 1, L. 104/1992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tegrata ai sensi dell'art. 20, comma 1, del D.L. n. 78/2009 convertito nella legge n. 102/2009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attestante lo stato di "disabilità grave" ai sensi dell'art. 3, comma 3, della legge 104/1992 in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po al soggetto che necessita di assistenza, avendo avuto l’accortezza di oscurare tutti i dati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ccedenti e non pertinenti, nel rispetto di quanto previsto dal “codice della privacy)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Verdana" w:ascii="Verdana" w:hAnsi="Verdana"/>
          <w:color w:val="000000"/>
          <w:sz w:val="20"/>
          <w:szCs w:val="20"/>
        </w:rPr>
        <w:t>certificato del medico specialista nella patologia di cui è affetto il soggetto da assistere, e,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ndosi di patologia oncologica, pur essendo trascorsi 15 giorni dalla presentazion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'istanza per il riconoscimento dello stato di disabilità grave, non è stato ancora rilasciato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ddetto verbale dalla competente Commissione Medica. Lo stesso si impegna a consegnarlo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appena disponibile e di essere consapevole che qualora la Commissione medica non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dovesse riconoscere il beneficio, i giorni o le ore già fruite, saranno trasformate in altra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ipologia di assenza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Wingdings" w:ascii="Wingdings" w:hAnsi="Wingdings"/>
          <w:color w:val="000000"/>
          <w:sz w:val="16"/>
          <w:szCs w:val="16"/>
        </w:rPr>
        <w:t></w:t>
      </w:r>
      <w:r>
        <w:rPr>
          <w:rFonts w:cs="Verdana" w:ascii="Verdana" w:hAnsi="Verdana"/>
          <w:color w:val="000000"/>
          <w:sz w:val="20"/>
          <w:szCs w:val="20"/>
        </w:rPr>
        <w:t>certificato del medico specialista nella patologia di cui è affetto il soggetto da assistere,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rattandosi di patologia indicate al comma 1, art.2, lettera d), del Decreto Interministeriale 21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>luglio 2000, n°278, pur essendo trascorsi 90 giorni dalla presentazione dell'istanza per il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oscimento dello stato di disabilità grave, non è stato ancora rilasciato il suddetto verbal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competente Commissione Medica. Lo stesso si impegna a consegnarlo non appena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sponibile e di essere consapevole che qualora la Commissione medica non dovesse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conoscere il beneficio, i giorni o le ore già fruite, saranno trasformate in altra tipologia di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enza.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ata___________,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Firma del dipendente</w:t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ind w:hanging="0"/>
        <w:rPr/>
      </w:pPr>
      <w:r>
        <w:rPr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Italic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2:00Z</dcterms:created>
  <dc:creator>Vicepreside</dc:creator>
  <dc:description/>
  <dc:language>en-US</dc:language>
  <cp:lastModifiedBy>Vicepreside</cp:lastModifiedBy>
  <dcterms:modified xsi:type="dcterms:W3CDTF">2017-10-21T09:42:00Z</dcterms:modified>
  <cp:revision>2</cp:revision>
  <dc:subject/>
  <dc:title/>
</cp:coreProperties>
</file>