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240"/>
        <w:ind w:left="4111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I.C. Esperia </w:t>
      </w:r>
    </w:p>
    <w:p>
      <w:pPr>
        <w:pStyle w:val="Normal"/>
        <w:autoSpaceDE w:val="false"/>
        <w:spacing w:lineRule="auto" w:line="240"/>
        <w:ind w:left="5754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03045      Esperia(FR)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ggetto: </w:t>
      </w:r>
      <w:r>
        <w:rPr>
          <w:rFonts w:cs="Verdana,Italic" w:ascii="Verdana,Italic" w:hAnsi="Verdana,Italic"/>
          <w:b/>
          <w:i/>
          <w:iCs/>
          <w:color w:val="000000"/>
          <w:sz w:val="20"/>
          <w:szCs w:val="20"/>
        </w:rPr>
        <w:t>istanza tendente alla concessione dei permessi per assistenza ad un familiare Disabile - (LEGGE104/1992 ART.33 COMMA 3)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o/a ________________________________il ___________________in servizio presso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’Istituzione Scolastica in qualità di 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S.V. di fruire dei permessi previsti dall’art. 33 comma 3 della legge 104/1992 per poter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stere il Sig./ra …………………………………………………… nato/a a ………….…………………………………prov. (……) il……………C.F………………………….e residente a  ………………………………..……………….con il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e è nella seguente relazione di parentela:…………………………………………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 tal fine, consapevole che le dichiarazioni mendaci, la falsità negli atti e l’uso di atti falsi sono puniti, ai sensi dell’art. 76 del D.P.R. 445/2000, con le sanzioni previste dalla legge penale e dalle leggi speciali in materia,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" w:hAnsi="Verdana" w:cs="Calibri,Bold"/>
          <w:b/>
          <w:b/>
          <w:bCs/>
          <w:color w:val="000000"/>
        </w:rPr>
      </w:pPr>
      <w:r>
        <w:rPr>
          <w:rFonts w:cs="Calibri,Bold" w:ascii="Verdana" w:hAnsi="Verdana"/>
          <w:b/>
          <w:bCs/>
          <w:color w:val="000000"/>
        </w:rPr>
        <w:t>DICHIARA CHE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Calibri"/>
          <w:b/>
          <w:color w:val="000000"/>
          <w:sz w:val="13"/>
          <w:szCs w:val="13"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</w:rPr>
        <w:t>Barrare la voce che interessa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nessun altro familiare beneficia dei permessi per lo stesso soggetto in situazione di disabilità grave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l'altro genitore: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./ra ……………………………………………………C.F……………………………………………………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Verdana" w:ascii="Verdana" w:hAnsi="Verdana"/>
          <w:color w:val="000000"/>
          <w:sz w:val="20"/>
          <w:szCs w:val="20"/>
        </w:rPr>
        <w:t>non dipendente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Verdana" w:ascii="Verdana" w:hAnsi="Verdana"/>
          <w:color w:val="000000"/>
          <w:sz w:val="20"/>
          <w:szCs w:val="20"/>
        </w:rPr>
        <w:t>dipendente presso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eneficia dei permessi giornalieri per lo stesso figlio con disabilità grave alternativamente al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ttoscritto/a e nel limite massimo mensile di tre giorni complessivi tra i due genitori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Verdana" w:hAnsi="Verdana"/>
          <w:b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il soggetto in situazione di disabilità grave con il quale sussiste un rapporto di parentela /affinità di 3° grado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non è coniugato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Verdana" w:hAnsi="Verdana"/>
          <w:b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è vedovo/a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è coniugato ma il coniuge ha compiuto 65 anni di età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è coniugato ma il coniuge è affetto da patologie invalidante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è stato coniugato ma il coniuge è deceduto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è separato legalmente o divorziato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è coniugato ma in situazione di abbandono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ha uno o entrambi i genitori deceduti,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ha uno o entrambi i genitori con più di 65 anni di età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ha uno o entrambi genitori affetti da patologia invalidante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b/>
          <w:color w:val="000000"/>
          <w:sz w:val="20"/>
          <w:szCs w:val="20"/>
        </w:rPr>
        <w:t>è consapevole che le agevolazioni sono uno strumento di assistenza del disabile e, pertanto il riconoscimento delle stesse comporta la conferma dell'impegno - morale oltre che giuridico – a prestare effettivamente la propria opera di assistenza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è consapevole che la possibilità di fruire delle agevolazioni comporta un onere per l'amministrazione e un impegno di spesa pubblica che lo Stato e la collettività sopportano per l'effettiva tutela dei disabili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il soggetto in situazione di disabilità grave non è ricoverato a tempo pieno, con le eccezioni previste al punto 3 della circolare del 3 dicembre 2010 n. 155;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copia del verbale della apposita Commissione Medica di cui all'art. 4, comma 1, L. 104/1992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a ai sensi dell'art. 20, comma 1, del D.L. n. 78/2009 convertito nella legge n. 102/2009 attestante lo stato di "disabilità grave" ai sensi dell'art. 3, comma 3, della legge 104/1992 in capo al soggetto che necessita di assistenza. avendo avuto l’accortezza di oscurare tutti i dati eccedenti e non pertinenti, nel rispetto di quanto previsto dal “codice della privacy)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certificato del medico specialista nella patologia di cui è affetto il soggetto da assistere, e,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ndosi di patologia oncologica, pur essendo trascorsi 15 giorni dalla presentazione dell'istanza per il riconoscimento dello stato di disabilità grave, non è stato ancora rilasciato il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ddetto verbale dalla competente Commissione Medica. Lo stesso si impegna a consegnarlo non appena disponibile e di essere consapevole che qualora la Commissione medica non dovesse riconoscere il beneficio, i giorni o le ore già fruite, saranno trasformate in altra tipologia di assenza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certificato del medico specialista nella patologia di cui è affetto il soggetto da assistere, trattandosi di patologia indicate al comma 1, art.2, lettera d), del Decreto Interministeriale 21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glio 2000, n°278, pur essendo trascorsi 90 giorni dalla presentazione dell'istanza per il riconoscimento dello stato di disabilità grave, non è stato ancora rilasciato il suddetto verbale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mpetente Commissione Medica. Lo stesso si impegna a consegnarlo non appena disponibile e di essere consapevole che qualora la Commissione medica non dovesse riconoscere il beneficio, i giorni o le ore già fruite, saranno trasformate in altra tipologia di assenza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nei casi previsti, documentazione sanitaria attestante patologia invalidante rilasciata dal medico specialista del SSN o con esso convenzionato o dal medico di medicina generale o dalla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ttura sanitaria nel caso di ricovero o intervento chirurgico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Verdana" w:hAnsi="Verdana"/>
          <w:color w:val="000000"/>
          <w:sz w:val="24"/>
          <w:szCs w:val="24"/>
        </w:rPr>
        <w:t>□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nei casi previsti, provvedimento da cui risulti lo stato giuridico di divorzio o di separazione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eria, 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del dipendente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ind w:hanging="0"/>
        <w:rPr/>
      </w:pPr>
      <w:r>
        <w:rPr>
          <w:rFonts w:eastAsia="Verdana,Bold" w:cs="Verdana,Bold" w:ascii="Verdana,Bold" w:hAnsi="Verdana,Bold"/>
          <w:b/>
          <w:bCs/>
          <w:color w:val="000000"/>
        </w:rPr>
        <w:t xml:space="preserve">                                                                                                  </w:t>
      </w:r>
      <w:r>
        <w:rPr>
          <w:rFonts w:cs="Verdana,Bold" w:ascii="Verdana,Bold" w:hAnsi="Verdana,Bold"/>
          <w:b/>
          <w:bCs/>
          <w:color w:val="000000"/>
        </w:rPr>
        <w:t>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  <w:font w:name="Verdana">
    <w:altName w:val="Bold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/>
      <w:ind w:firstLine="40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42:00Z</dcterms:created>
  <dc:creator>Vicepreside</dc:creator>
  <dc:description/>
  <dc:language>en-US</dc:language>
  <cp:lastModifiedBy>Vicepreside</cp:lastModifiedBy>
  <dcterms:modified xsi:type="dcterms:W3CDTF">2017-10-21T09:42:00Z</dcterms:modified>
  <cp:revision>2</cp:revision>
  <dc:subject/>
  <dc:title/>
</cp:coreProperties>
</file>