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3175</wp:posOffset>
            </wp:positionV>
            <wp:extent cx="447675" cy="49530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INISTERO DELL’ISTRUZIONE, DELL’UNIVERSITA’ E DELLA RICERCA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Ufficio Scolastico Regionale del Lazio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STITUTO COMPRENSIVO DI SCUOLA MATERNA, ELEMENTARE E MED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sz w:val="22"/>
          <w:szCs w:val="22"/>
        </w:rPr>
        <w:t xml:space="preserve">Via S. Rocco, 5 </w:t>
      </w:r>
      <w:r>
        <w:rPr>
          <w:rFonts w:cs="Comic Sans MS" w:ascii="Comic Sans MS" w:hAnsi="Comic Sans MS"/>
          <w:b/>
        </w:rPr>
        <w:t>03045 ESPERIA (FR)</w:t>
      </w:r>
    </w:p>
    <w:p>
      <w:pPr>
        <w:pStyle w:val="Heading2"/>
        <w:rPr/>
      </w:pPr>
      <w:r>
        <w:rPr>
          <w:sz w:val="22"/>
          <w:szCs w:val="22"/>
          <w:lang w:val="en-US"/>
        </w:rPr>
        <w:t>Tel. 0776/937024 - 0776/938023 – Fax 0776/</w:t>
      </w:r>
      <w:r>
        <w:rPr>
          <w:color w:val="000000"/>
          <w:sz w:val="22"/>
          <w:szCs w:val="22"/>
          <w:lang w:val="en-US"/>
        </w:rPr>
        <w:t>938135   C.F. 81004630604</w:t>
      </w:r>
    </w:p>
    <w:p>
      <w:pPr>
        <w:pStyle w:val="Heading2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  <w:lang w:val="en-US"/>
          </w:rPr>
          <w:t>fric80300l@istruzione.it   fric80300l@pec.istruzione.it</w:t>
        </w:r>
      </w:hyperlink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 xml:space="preserve"> – web:</w:t>
      </w:r>
      <w:r>
        <w:rPr>
          <w:rFonts w:cs="Arial" w:ascii="Arial" w:hAnsi="Arial"/>
          <w:color w:val="006621"/>
          <w:sz w:val="21"/>
          <w:szCs w:val="21"/>
          <w:shd w:fill="FFFFFF" w:val="clear"/>
          <w:lang w:val="en-US"/>
        </w:rPr>
        <w:t xml:space="preserve"> www.icesperia.it</w:t>
      </w:r>
    </w:p>
    <w:p>
      <w:pPr>
        <w:pStyle w:val="Normal"/>
        <w:ind w:firstLine="708"/>
        <w:jc w:val="center"/>
        <w:rPr>
          <w:rFonts w:ascii="Comic Sans MS" w:hAnsi="Comic Sans MS" w:cs="Tahom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Tahoma" w:ascii="Comic Sans MS" w:hAnsi="Comic Sans MS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rPr>
          <w:rFonts w:ascii="Comic Sans MS" w:hAnsi="Comic Sans MS" w:cs="Tahoma"/>
          <w:sz w:val="20"/>
          <w:szCs w:val="20"/>
          <w:lang w:val="en-US"/>
        </w:rPr>
      </w:pPr>
      <w:r>
        <w:rPr>
          <w:rFonts w:cs="Tahoma" w:ascii="Comic Sans MS" w:hAnsi="Comic Sans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Prot. n. 5248/VII.5  /FP                                                                              Esperia, 9/12/2016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libri,Bold" w:cs="Calibri,Bold" w:ascii="Calibri,Bold" w:hAnsi="Calibri,Bold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,Bold" w:ascii="Cambria" w:hAnsi="Cambria"/>
          <w:bCs/>
          <w:sz w:val="22"/>
          <w:szCs w:val="22"/>
        </w:rPr>
        <w:t>Alla  Docente tutor</w:t>
      </w:r>
      <w:r>
        <w:rPr>
          <w:rFonts w:cs="Calibri,Bold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Canale Stefania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mbria" w:hAnsi="Cambria"/>
          <w:sz w:val="22"/>
          <w:szCs w:val="22"/>
        </w:rPr>
        <w:t>Alla  Docente neo immessa in ruolo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sz w:val="22"/>
          <w:szCs w:val="22"/>
        </w:rPr>
        <w:t xml:space="preserve">Pardi Annalisa                </w:t>
      </w:r>
    </w:p>
    <w:p>
      <w:pPr>
        <w:pStyle w:val="Normal"/>
        <w:autoSpaceDE w:val="false"/>
        <w:rPr>
          <w:rFonts w:ascii="Cambria" w:hAnsi="Cambria" w:cs="Calibri,Bold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,Bold" w:ascii="Cambria" w:hAnsi="Cambria"/>
          <w:bCs/>
          <w:sz w:val="22"/>
          <w:szCs w:val="22"/>
        </w:rPr>
        <w:t xml:space="preserve">Agli Atti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,Bold" w:ascii="Cambria" w:hAnsi="Cambria"/>
          <w:bCs/>
          <w:sz w:val="22"/>
          <w:szCs w:val="22"/>
        </w:rPr>
        <w:t xml:space="preserve">Al Sito Web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Cs/>
          <w:sz w:val="22"/>
          <w:szCs w:val="22"/>
        </w:rPr>
      </w:pPr>
      <w:r>
        <w:rPr>
          <w:rFonts w:cs="Calibri" w:ascii="Calibri" w:hAnsi="Calibri"/>
        </w:rPr>
        <w:t xml:space="preserve">Oggetto: </w:t>
      </w:r>
      <w:r>
        <w:rPr>
          <w:rFonts w:cs="Calibri,Bold" w:ascii="Calibri,Bold" w:hAnsi="Calibri,Bold"/>
          <w:bCs/>
          <w:sz w:val="22"/>
          <w:szCs w:val="22"/>
        </w:rPr>
        <w:t xml:space="preserve">Nomina Tutor anno di formazione e di prova per docente neo immesso: Pardi Annalisa  A.s.2016/17.  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eastAsia="Calibri,Bold" w:cs="Calibri,Bold" w:ascii="Calibri,Bold" w:hAnsi="Calibri,Bold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,Bold" w:ascii="Calibri,Bold" w:hAnsi="Calibri,Bold"/>
          <w:b/>
          <w:bCs/>
          <w:sz w:val="22"/>
          <w:szCs w:val="22"/>
        </w:rPr>
        <w:t>IL DIRIGENTE SCOLASTIC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ISTI il Dlgs. 297/94 ; l’art.25 del Dlgs. 165/2001 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STO l’art. 1 comma 115-116-117-118-119-120 della legge 107/2015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il DM  850 del 27/10/2015;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QUISITA la disponibilità dell’ interessata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eastAsia="Calibri,Bold" w:cs="Calibri,Bold" w:ascii="Calibri,Bold" w:hAnsi="Calibri,Bold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Calibri,Bold" w:ascii="Calibri,Bold" w:hAnsi="Calibri,Bold"/>
          <w:b/>
          <w:bCs/>
          <w:sz w:val="22"/>
          <w:szCs w:val="22"/>
        </w:rPr>
        <w:t>NOMIN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La docente Canale Stefania tutor della docente Pardi Annalisa neo immessi in ruolo nell’a.s. 2016/17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ocente tutor ha il compito di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ostenere il docente in formazione affidatole durante il corso dell’anno per quanto attiene alla programmazione educativa e didattica, alla progettazione di itinerari didattici, alla predisposizione di strumenti di verifica e valutazione”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 DOCENTE TUTOR si adopererà in modo da facilitare i rapporti interni ed esterni all’istituto e di accesso all’informazione” (CM 267/91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nte la formazione in ingresso il neo docente elabora un proprio portfolio professionale, che si conclude con un progetto formativo personale, sulla base dell’autoanalisi delle proprie competenze maturate anche a seguito della formazione e dei bisogni della scuola in cui presta la propria attività. Il Portfolio assume un risvolto di carattere esclusivamente formativo e di documentazione personale del docente.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nuovo percorso formativo del docente neoassunto sarà suddiviso in quattro fasi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Incontri propedeutici e di restituzione finale (Max6 or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Laboratori formativi dedicati di 4 incontri in presenza di 3 ore ciascuno (12 ore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sservazione in classe Peer tu Peer (almeno 12 or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Formazione on line attraverso l’INDIRE (20 ore)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pletamento della formazione il tutor accogliente dovrà compilare un questionario esplicativo dell’esperienza svolta e stampare l’attestato sull’attività di tutoring effettuata. Tale attestato sarà firmato dal Dirigente Scolastico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l portfolio professionale sarà presentato e discusso alla fine dell’anno di prova con il Comitato di valutazione della scuola e comprenderà al suo interno una relazione finale in forma di documentazione didattic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rof.ssa Maria Parisina Giulian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c80300l@istruzione.it   fric80300l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2:00Z</dcterms:created>
  <dc:creator>pc.casa</dc:creator>
  <dc:description/>
  <cp:keywords/>
  <dc:language>en-US</dc:language>
  <cp:lastModifiedBy>User</cp:lastModifiedBy>
  <cp:lastPrinted>2016-12-09T12:25:00Z</cp:lastPrinted>
  <dcterms:modified xsi:type="dcterms:W3CDTF">2016-12-09T11:25:00Z</dcterms:modified>
  <cp:revision>8</cp:revision>
  <dc:subject/>
  <dc:title/>
</cp:coreProperties>
</file>