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7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ISTERO DELL’ISTRUZIONE, DELL’UNIVERSITA’ E DELLA RICERC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FFICIO SCOLASTICO REGIONALE PER IL LAZIO</w:t>
      </w:r>
    </w:p>
    <w:p>
      <w:pPr>
        <w:pStyle w:val="Normal"/>
        <w:tabs>
          <w:tab w:val="clear" w:pos="708"/>
          <w:tab w:val="center" w:pos="4935" w:leader="none"/>
        </w:tabs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Istituto Comprensivo Statale Esperia</w:t>
      </w:r>
    </w:p>
    <w:p>
      <w:pPr>
        <w:pStyle w:val="Normal"/>
        <w:ind w:left="-180" w:hanging="0"/>
        <w:jc w:val="center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  <w:t>sede centrale e segreteria: Esperia (Fr) c.a.p. 03045 via San Rocco, 5 – tel. 0776937024 - 0776938023 – Fax 0776938135 - web: www.icesperia.it</w:t>
      </w:r>
    </w:p>
    <w:p>
      <w:pPr>
        <w:pStyle w:val="Normal"/>
        <w:ind w:left="-180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codice fiscale: 81004630604 - codice mecc.: FRIC80300L - A. T. S.: FR0012 - codice attività (Ateco 07’): 853110 – p.e.c.: fric80300l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180" w:hanging="0"/>
        <w:jc w:val="center"/>
        <w:rPr/>
      </w:pPr>
      <w:r>
        <w:rPr>
          <w:rFonts w:cs="Garamond" w:ascii="Garamond" w:hAnsi="Garamond"/>
          <w:sz w:val="12"/>
          <w:szCs w:val="12"/>
          <w:u w:val="singl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12"/>
            <w:szCs w:val="12"/>
            <w:u w:val="single"/>
          </w:rPr>
          <w:t>fric80300l@istruzione.it</w:t>
        </w:r>
      </w:hyperlink>
      <w:r>
        <w:rPr>
          <w:rFonts w:cs="Garamond" w:ascii="Garamond" w:hAnsi="Garamond"/>
          <w:sz w:val="12"/>
          <w:szCs w:val="12"/>
          <w:u w:val="single"/>
        </w:rPr>
        <w:t xml:space="preserve"> – servizio di cassa: Banca Popolare del Cassinate tel. 0776317442 – (Agenzia di Cassino – corso della Repubblica, 193/195) - IBAN: IT42Z053727437000001017526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180" w:hanging="0"/>
        <w:jc w:val="center"/>
        <w:rPr>
          <w:rFonts w:ascii="Garamond" w:hAnsi="Garamond" w:cs="Garamond"/>
          <w:sz w:val="4"/>
          <w:szCs w:val="4"/>
          <w:u w:val="single"/>
        </w:rPr>
      </w:pPr>
      <w:r>
        <w:rPr>
          <w:rFonts w:cs="Garamond" w:ascii="Garamond" w:hAnsi="Garamond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AI GENITOR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>Oggetto: comunicazione assenze. A.s. 2019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’alunno/a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ha compiuto numerose assenze. Si ricorda  che gli alunni sono tenuti alla frequenza continua e a giustificare le ass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 evidenzia  che affinché l’anno scolastico sia valido è necessario che l’alunno frequenti almeno per </w:t>
      </w:r>
      <w:r>
        <w:rPr>
          <w:b/>
          <w:sz w:val="28"/>
          <w:szCs w:val="28"/>
          <w:u w:val="single"/>
        </w:rPr>
        <w:t>¾ del tempo scolastico previs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Se l’alunno/a non raggiunge i giorni di frequenza necessari, </w:t>
      </w:r>
      <w:r>
        <w:rPr>
          <w:b/>
          <w:sz w:val="28"/>
          <w:szCs w:val="28"/>
          <w:u w:val="single"/>
        </w:rPr>
        <w:t>non sarà ammesso/a alla classe success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 docenti del Consiglio di classe invitano la famiglia dell’alunno/a ad assicurare la frequenza costante in tutti i giorni di scuola e a giustificare le assenze effettuat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</w:t>
        <w:tab/>
        <w:t>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l Consiglio di Classe cl.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. coordinatore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f.to          I</w:t>
      </w:r>
      <w:r>
        <w:rPr/>
        <w:t>L 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ssa Maria Parisina Giuliano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irma autografa sostituita a mezzo stampa ai sensi dell’art. 3 comma 2 del D.Lgs. n. 39/93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0300l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8:00Z</dcterms:created>
  <dc:creator>Scuola Media  Statale G.Galilei</dc:creator>
  <dc:description/>
  <cp:keywords/>
  <dc:language>en-US</dc:language>
  <cp:lastModifiedBy>DIRIGENTE</cp:lastModifiedBy>
  <cp:lastPrinted>2012-03-24T09:17:00Z</cp:lastPrinted>
  <dcterms:modified xsi:type="dcterms:W3CDTF">2019-11-07T11:42:00Z</dcterms:modified>
  <cp:revision>4</cp:revision>
  <dc:subject/>
  <dc:title> </dc:title>
</cp:coreProperties>
</file>