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lang w:eastAsia="it-IT"/>
        </w:rPr>
        <w:t>CODICE DISCIPLINARE  . DECRETO LEGISLATIVO 16 APRILE 1994, n. 297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IL DIRIGENTE SCOLASTICO PROF. MARIA PARISINA GIULIAN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lang w:eastAsia="it-IT"/>
        </w:rPr>
        <w:t>Vista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 la legge 300 del 1970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lang w:eastAsia="it-IT"/>
        </w:rPr>
        <w:t>Visto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il Decreto Legislativo n. 165 del 2001, art. 25;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lang w:eastAsia="it-IT"/>
        </w:rPr>
        <w:t>Visto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il Decreto Legislativo n. 150 del 2009, art. 68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lang w:eastAsia="it-IT"/>
        </w:rPr>
        <w:t>Visto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 il Decreto Legioslativo n. 275 del 1999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lang w:eastAsia="it-IT"/>
        </w:rPr>
        <w:t>Visto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il Decreto Legislativo n. 297 del 16 aprile 1994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lang w:eastAsia="it-IT"/>
        </w:rPr>
        <w:t>Visto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 il CCNL del Comparto Scuola del 29 novembre 2007, art. 95, comma 9;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it-IT"/>
        </w:rPr>
        <w:t>DISPON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La pubblicazione del Codice Disciplinare così come richiamato dalle norme in premessa sia all'albo di tutte le sedi sia sul sito web dell'Istituto - sezione trasparenz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Codice di comportamento dei dipendenti della P.A. - G.U. n. 84 del 10.04.2001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Codice di comportamento personale ATA - art. 95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Codice disciplinare personale docente - art. 91 CCNL 2007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Estratto Decreto Legislativo 165/2001 così come modificato dal Decreto Legislativo 150/2009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Circolare Ministeriale n. 88 prot. 33808 dell'8.11.2010: "</w:t>
      </w:r>
      <w:r>
        <w:rPr>
          <w:rFonts w:eastAsia="Times New Roman" w:cs="Verdana" w:ascii="Verdana" w:hAnsi="Verdana"/>
          <w:i/>
          <w:iCs/>
          <w:color w:val="000000"/>
          <w:sz w:val="17"/>
          <w:lang w:eastAsia="it-IT"/>
        </w:rPr>
        <w:t>Indicazioni e istruzioni per l'applicazione al personale della scuola delle nuove norme in materia disciplinare"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i/>
          <w:iCs/>
          <w:color w:val="000000"/>
          <w:sz w:val="17"/>
          <w:lang w:eastAsia="it-IT"/>
        </w:rPr>
        <w:t>Allego n. 1 al CCNL del 29.11.2007: "Codice di condotta contro le molestie sessuali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7"/>
          <w:szCs w:val="17"/>
          <w:lang w:eastAsia="it-IT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Il Dirigente Scolast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i/>
          <w:iCs/>
          <w:color w:val="000000"/>
          <w:sz w:val="17"/>
          <w:lang w:eastAsia="it-IT"/>
        </w:rPr>
        <w:t>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i/>
          <w:iCs/>
          <w:color w:val="000000"/>
          <w:sz w:val="17"/>
          <w:lang w:eastAsia="it-IT"/>
        </w:rPr>
        <w:t xml:space="preserve"> </w:t>
      </w:r>
      <w:r>
        <w:rPr>
          <w:rFonts w:eastAsia="Times New Roman" w:cs="Verdana" w:ascii="Verdana" w:hAnsi="Verdana"/>
          <w:i/>
          <w:iCs/>
          <w:color w:val="000000"/>
          <w:sz w:val="17"/>
          <w:lang w:eastAsia="it-IT"/>
        </w:rPr>
        <w:t>Prof.ssa Maria Parisina Giuliano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4:00Z</dcterms:created>
  <dc:creator>Lucio</dc:creator>
  <dc:description/>
  <dc:language>en-US</dc:language>
  <cp:lastModifiedBy>Lucio</cp:lastModifiedBy>
  <dcterms:modified xsi:type="dcterms:W3CDTF">2017-03-06T08:24:00Z</dcterms:modified>
  <cp:revision>1</cp:revision>
  <dc:subject/>
  <dc:title/>
</cp:coreProperties>
</file>